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Renten müssen steigen</w:t>
      </w:r>
    </w:p>
    <w:p>
      <w:pPr>
        <w:pStyle w:val="Normal"/>
        <w:autoSpaceDE w:val="false"/>
        <w:spacing w:before="0" w:after="120"/>
        <w:rPr>
          <w:rFonts w:ascii="Arial" w:hAnsi="Arial" w:cs="Arial"/>
          <w:iCs/>
          <w:sz w:val="20"/>
          <w:szCs w:val="20"/>
        </w:rPr>
      </w:pPr>
      <w:r>
        <w:rPr>
          <w:rFonts w:cs="Arial" w:ascii="Arial" w:hAnsi="Arial"/>
          <w:iCs/>
          <w:sz w:val="20"/>
          <w:szCs w:val="20"/>
        </w:rPr>
        <w:t>In der Schweiz existiert der Mythos der „reichen Alten“. Das Bild, dass sobald eine Rente bezogen wird ein Leben auf Kreuzfahrtschiffen beginnt, hat sich hartnäckig in den Köpfen festgesetzt. Dieses Bild entspricht nicht der Realität. Es ist konstruiert, um Rentenkürzungen zu rechtfertigen.</w:t>
      </w:r>
    </w:p>
    <w:p>
      <w:pPr>
        <w:pStyle w:val="Normal"/>
        <w:autoSpaceDE w:val="false"/>
        <w:spacing w:before="0" w:after="120"/>
        <w:rPr>
          <w:rFonts w:ascii="Arial" w:hAnsi="Arial" w:cs="Arial"/>
          <w:sz w:val="20"/>
          <w:szCs w:val="20"/>
        </w:rPr>
      </w:pPr>
      <w:r>
        <w:rPr>
          <w:rFonts w:cs="Arial" w:ascii="Arial" w:hAnsi="Arial"/>
          <w:sz w:val="20"/>
          <w:szCs w:val="20"/>
        </w:rPr>
        <w:t>Doris Bianchi, Geschäftsführende Sekretärin Bereich Sozialversicherungen SGB</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Bei der Generation Gold ist eines klar: Das Einkommen ist bei den Rentnerinnen und Rentnern weit ungleicher verteilt als bei den Erwerbstätigen. Die 10 Prozent mit dem höchsten Einkommen beziehen mindestens 7,5 mal mehr Einkommen als die 10 Prozent mit dem tiefsten Einkommen. Bei den Erwerbstätigen hingegen verdienen die 10 Prozent Bestverdienenden 2,7 mal mehr als die 10 Prozent Tieflöhner. Die soziale Ungleichheit spitzt sich im Alter zu.</w:t>
      </w:r>
    </w:p>
    <w:p>
      <w:pPr>
        <w:pStyle w:val="Normal"/>
        <w:autoSpaceDE w:val="false"/>
        <w:spacing w:before="0" w:after="120"/>
        <w:rPr>
          <w:rFonts w:ascii="Arial" w:hAnsi="Arial" w:cs="Arial"/>
          <w:sz w:val="20"/>
          <w:szCs w:val="20"/>
        </w:rPr>
      </w:pPr>
      <w:r>
        <w:rPr>
          <w:rFonts w:cs="Arial" w:ascii="Arial" w:hAnsi="Arial"/>
          <w:sz w:val="20"/>
          <w:szCs w:val="20"/>
        </w:rPr>
        <w:t>Ein Blick auf die Bundessteuer-Statistik zeigt, dass 50 Prozent der Pensionierten ein Einkommen unter 3‘500 Franken bezieht. Das mag für einen Einzelhaushalt noch reichen; aber ein Paarhaushalt kann davon kaum leben, so dass zusätzliche Leistungen - wie etwa Ergänzungsleistungen - nötig sind. Bereits aus diesen Zahlen ist ersichtlich, dass es nach wie vor zahlreiche Rentnerinnen und Rentner gibt, die eine dürftige Einkommenssituation aufweisen.</w:t>
      </w:r>
    </w:p>
    <w:p>
      <w:pPr>
        <w:pStyle w:val="Normal"/>
        <w:autoSpaceDE w:val="false"/>
        <w:spacing w:before="0" w:after="120"/>
        <w:rPr>
          <w:rFonts w:ascii="Arial" w:hAnsi="Arial" w:cs="Arial"/>
          <w:b/>
          <w:b/>
          <w:bCs/>
          <w:sz w:val="28"/>
          <w:szCs w:val="28"/>
        </w:rPr>
      </w:pPr>
      <w:r>
        <w:rPr>
          <w:rFonts w:cs="Arial" w:ascii="Arial" w:hAnsi="Arial"/>
          <w:b/>
          <w:bCs/>
          <w:sz w:val="28"/>
          <w:szCs w:val="28"/>
        </w:rPr>
        <w:t>Drei Säulen haben wenige</w:t>
      </w:r>
    </w:p>
    <w:p>
      <w:pPr>
        <w:pStyle w:val="Normal"/>
        <w:autoSpaceDE w:val="false"/>
        <w:spacing w:before="0" w:after="120"/>
        <w:rPr/>
      </w:pPr>
      <w:r>
        <w:rPr>
          <w:rFonts w:cs="Arial" w:ascii="Arial" w:hAnsi="Arial"/>
          <w:sz w:val="20"/>
          <w:szCs w:val="20"/>
        </w:rPr>
        <w:t>Unser Rentensystem ist so ausgelegt, dass es die Einkommensverhältnisse der Erwerbsphase auch im Alter abbildet bzw. verstärkt. Wer gut verdient, kann sich eine anständige Altersvorsorge aufbauen. Wer mit einem kleinen Erwerbseinkommen auskommen muss, wird auch im Alter über wenig Mittel verfügen. Lediglich eine Minderheit der Pensionierten verfügt über drei Säulen der Altersvorsorge: Leistungen aller drei Säulen beziehen 34 Prozent der Männer und 18 Prozent der Frauen. Leistungen aus der AHV und der beruflichen Vorsorge erhalten 44 Prozent der Männer und 37 Prozent der Frauen. Über 12 Prozent aller Rentner bezieht nur eine Rente aus der ersten Säule, bei den Rentnerinnen sind es sogar 38 Prozent.</w:t>
      </w:r>
    </w:p>
    <w:p>
      <w:pPr>
        <w:pStyle w:val="Normal"/>
        <w:autoSpaceDE w:val="false"/>
        <w:spacing w:before="0" w:after="120"/>
        <w:rPr>
          <w:rFonts w:ascii="Arial" w:hAnsi="Arial" w:cs="Arial"/>
          <w:b/>
          <w:b/>
          <w:bCs/>
          <w:sz w:val="28"/>
          <w:szCs w:val="28"/>
        </w:rPr>
      </w:pPr>
      <w:r>
        <w:rPr>
          <w:rFonts w:cs="Arial" w:ascii="Arial" w:hAnsi="Arial"/>
          <w:b/>
          <w:bCs/>
          <w:sz w:val="28"/>
          <w:szCs w:val="28"/>
        </w:rPr>
        <w:t>Rentenkürzungen bei der AHV in der Pipeline</w:t>
      </w:r>
    </w:p>
    <w:p>
      <w:pPr>
        <w:pStyle w:val="Normal"/>
        <w:autoSpaceDE w:val="false"/>
        <w:spacing w:before="0" w:after="120"/>
        <w:rPr>
          <w:rFonts w:ascii="Arial" w:hAnsi="Arial" w:cs="Arial"/>
          <w:sz w:val="20"/>
          <w:szCs w:val="20"/>
        </w:rPr>
      </w:pPr>
      <w:r>
        <w:rPr>
          <w:rFonts w:cs="Arial" w:ascii="Arial" w:hAnsi="Arial"/>
          <w:sz w:val="20"/>
          <w:szCs w:val="20"/>
        </w:rPr>
        <w:t>Die AHV bleibt die wichtigste Stütze unserer Altersvorsorge. Auf eine leistungsstarke AHV sind vor allem Personen mit niedrigem Einkommen angewiesen. Doch der Verfassungsauftrag nach existenzsichernden AHV-Renten ist immer noch unerfüllt. Er gerät sogar noch weiter unter Druck. Der Nationalrat sprach sich während seiner letzten Session erneut für Rentenkürzungen aus. Die automatische Anpassung der AHV-Renten an die Lohn- und Preisentwicklung soll nach dem Willen der bürgerlichen Mehrheit fallen. Rentnerinnen und Rentner hätten dadurch weniger im Portemonnaie. Für ein Ehepaar würde dies 750 Franken weniger AHV Rente pro Jahr bedeuten. Entsprechende Absichten bestehen auch bei der Invalidenversicherung. Mit der Revision 6b sollen die Invalidenrenten nicht mehr steigen dürfen.</w:t>
      </w:r>
    </w:p>
    <w:p>
      <w:pPr>
        <w:pStyle w:val="Normal"/>
        <w:autoSpaceDE w:val="false"/>
        <w:spacing w:before="0" w:after="120"/>
        <w:rPr>
          <w:rFonts w:ascii="Arial" w:hAnsi="Arial" w:cs="Arial"/>
          <w:b/>
          <w:b/>
          <w:bCs/>
          <w:sz w:val="28"/>
          <w:szCs w:val="28"/>
        </w:rPr>
      </w:pPr>
      <w:r>
        <w:rPr>
          <w:rFonts w:cs="Arial" w:ascii="Arial" w:hAnsi="Arial"/>
          <w:b/>
          <w:bCs/>
          <w:sz w:val="28"/>
          <w:szCs w:val="28"/>
        </w:rPr>
        <w:t>Verfassungsauftrag für die Altersvorsorge wird missachtet</w:t>
      </w:r>
    </w:p>
    <w:p>
      <w:pPr>
        <w:pStyle w:val="Normal"/>
        <w:autoSpaceDE w:val="false"/>
        <w:spacing w:before="0" w:after="120"/>
        <w:rPr/>
      </w:pPr>
      <w:r>
        <w:rPr>
          <w:rFonts w:cs="Arial" w:ascii="Arial" w:hAnsi="Arial"/>
          <w:sz w:val="20"/>
          <w:szCs w:val="20"/>
        </w:rPr>
        <w:t>Rund ein Drittel des Einkommens eines Rentnerhaushaltes wird von den Renten aus der beruflichen Vorsorge bestritten. Betrachtet man die Verteilung nach Einkommensklasse stellt man fest, dass Renten der Pensionskasse in erster Linie bei hohen Einkommen eine wichtige Rolle spielen. Bei tiefen Einkommen ist der Einkommensanteil der zweiten Säule von 15 Prozent im Vergleich zur ersten Säule gering. Die Medianrente aus der beruflichen Vorsorge beträgt für Männer 2‘700 und für Frauen 1‘500 Franken. Frauen sind immer noch die Verliererinnen in der beruflichen Vorsorge.</w:t>
      </w:r>
    </w:p>
    <w:p>
      <w:pPr>
        <w:pStyle w:val="Normal"/>
        <w:autoSpaceDE w:val="false"/>
        <w:spacing w:before="0" w:after="120"/>
        <w:rPr>
          <w:rFonts w:ascii="Arial" w:hAnsi="Arial" w:cs="Arial"/>
          <w:sz w:val="20"/>
          <w:szCs w:val="20"/>
        </w:rPr>
      </w:pPr>
      <w:r>
        <w:rPr>
          <w:rFonts w:cs="Arial" w:ascii="Arial" w:hAnsi="Arial"/>
          <w:sz w:val="20"/>
          <w:szCs w:val="20"/>
        </w:rPr>
        <w:t xml:space="preserve">Die Renten der ersten und der zweiten Säule müssen gemeinsam die gewohnte Lebensführung auch im Alter gewährleisten. Dies ist heute auch bei Annahme einer lückenlosen Beitragszahlung in die berufliche Vorsorge ab dem 25. Altersjahr nicht der Fall. Denn die angestrebte Ersatzquote von 60 Prozent des letzten Bruttoeinkommens wird durch das Renteneinkommen allein nicht erreicht. </w:t>
      </w:r>
    </w:p>
    <w:p>
      <w:pPr>
        <w:pStyle w:val="Normal"/>
        <w:autoSpaceDE w:val="false"/>
        <w:spacing w:before="0" w:after="120"/>
        <w:rPr>
          <w:rFonts w:ascii="Arial" w:hAnsi="Arial" w:cs="Arial"/>
          <w:sz w:val="20"/>
          <w:szCs w:val="20"/>
        </w:rPr>
      </w:pPr>
      <w:r>
        <w:rPr>
          <w:rFonts w:cs="Arial" w:ascii="Arial" w:hAnsi="Arial"/>
          <w:sz w:val="20"/>
          <w:szCs w:val="20"/>
        </w:rPr>
        <w:t>Bereits heute können Pensionierte die bisherige Lebensführung kaum halten. Von einem Leben in Saus und Braus kann nicht die Rede sein. Bei tiefen und mittleren Einkommen ist die avisierte Ersatzquote von 60 Prozent ohnehin schon tief. Dies gilt umso mehr bei Paarhaushalten. Für diese Einkommenskategorie zeigt sich deutlich, dass Renteneinbussen, die durch eine Senkung des Mindestumwandlungssatzes verursacht würden, zu wirtschaftlicher Not führen. Die Senkung des Mindestumwandlungssatzes von 6,8 auf 6,4 Prozent hätte etwa bei einem Ehepaar mit einem Jahreseinkommen vor der Pensionierung von 135‘000 eine Renteneinbusse von 1700 Franken pro Jahr zur Folge.</w:t>
      </w:r>
    </w:p>
    <w:p>
      <w:pPr>
        <w:pStyle w:val="Normal"/>
        <w:autoSpaceDE w:val="false"/>
        <w:spacing w:before="0" w:after="120"/>
        <w:rPr>
          <w:rFonts w:ascii="Arial" w:hAnsi="Arial" w:cs="Arial"/>
          <w:b/>
          <w:b/>
          <w:bCs/>
          <w:sz w:val="28"/>
          <w:szCs w:val="28"/>
        </w:rPr>
      </w:pPr>
      <w:r>
        <w:rPr>
          <w:rFonts w:cs="Arial" w:ascii="Arial" w:hAnsi="Arial"/>
          <w:b/>
          <w:bCs/>
          <w:sz w:val="28"/>
          <w:szCs w:val="28"/>
        </w:rPr>
        <w:t>Rentenkürzungen liegen nicht drin</w:t>
      </w:r>
    </w:p>
    <w:p>
      <w:pPr>
        <w:pStyle w:val="Normal"/>
        <w:autoSpaceDE w:val="false"/>
        <w:spacing w:before="0" w:after="120"/>
        <w:rPr>
          <w:rFonts w:ascii="Arial" w:hAnsi="Arial" w:cs="Arial"/>
          <w:sz w:val="20"/>
          <w:szCs w:val="20"/>
        </w:rPr>
      </w:pPr>
      <w:r>
        <w:rPr>
          <w:rFonts w:cs="Arial" w:ascii="Arial" w:hAnsi="Arial"/>
          <w:sz w:val="20"/>
          <w:szCs w:val="20"/>
        </w:rPr>
        <w:t>Die Senkung des Mindestumwandlungssatzes geht den kurz vor der Pensionierung stehenden Arbeitnehmenden ans Eingemachte. Umso mehr erstaunt es, dass in der Verwaltung mit Hochdruck an neuen Rentenkürzungsvarianten gearbeitet wird – ohne dass hierzu die nötige Forschung über die Entwicklung der Anlagemöglichkeiten oder der biometrischen Daten gemacht wird. Der SGB wird hierzu in den nächsten Monaten seine Grundlagenarbeiten präsentieren.</w:t>
      </w:r>
    </w:p>
    <w:p>
      <w:pPr>
        <w:pStyle w:val="Normal"/>
        <w:autoSpaceDE w:val="false"/>
        <w:spacing w:before="0" w:after="120"/>
        <w:rPr>
          <w:rFonts w:ascii="Arial" w:hAnsi="Arial" w:cs="Arial"/>
          <w:b/>
          <w:b/>
          <w:bCs/>
          <w:sz w:val="28"/>
          <w:szCs w:val="28"/>
        </w:rPr>
      </w:pPr>
      <w:r>
        <w:rPr>
          <w:rFonts w:cs="Arial" w:ascii="Arial" w:hAnsi="Arial"/>
          <w:b/>
          <w:bCs/>
          <w:sz w:val="28"/>
          <w:szCs w:val="28"/>
        </w:rPr>
        <w:t>Förderung der Erwerbstätigkeit für über 65jährige bringt nichts</w:t>
      </w:r>
    </w:p>
    <w:p>
      <w:pPr>
        <w:pStyle w:val="Normal"/>
        <w:autoSpaceDE w:val="false"/>
        <w:spacing w:before="0" w:after="120"/>
        <w:rPr>
          <w:rFonts w:ascii="Arial" w:hAnsi="Arial" w:cs="Arial"/>
          <w:sz w:val="20"/>
          <w:szCs w:val="20"/>
        </w:rPr>
      </w:pPr>
      <w:r>
        <w:rPr>
          <w:rFonts w:cs="Arial" w:ascii="Arial" w:hAnsi="Arial"/>
          <w:sz w:val="20"/>
          <w:szCs w:val="20"/>
        </w:rPr>
        <w:t>Als Verbesserung der finanziellen Lage der Rentnerinnen und Rentner taugt die Förderung der Erwerbstätigkeit nicht. Tatsächlich bleibt die Mitwirkung am Arbeitsmarkt jener Personen, die das Pensionierungsalter gemäss AHV überschritten haben, bis anhin eher bescheiden. Erwerbstätig bleiben zudem in der Regel jene, die kaum auf einen Zusatzverdienst angewiesen sein dürften, nämlich Männer und Frauen mit einem tertiären Bildungsabschluss. Vielmehr dürfte ein höheres Rentenalter - wie nun von den Eidgenössischen Räten für Frauen gefordert - die finanzielle Lage vieler verschlechtern. Jene Arbeitnehmende über 60, die keine Stelle finden oder nur ein kleines Pensum haben, werden durch ein höheres Rentenalter noch länger in einer prekären Situation gehalten. Dabei ist die Situation schon heute angespannt: Bis zu 60 Prozent der Arbeitslosen in der Altersklasse ab 60 riskieren von Langzeitarbeitslosigkeit betroffen zu sein. Das Risiko hierfür liegt im Durchschnitt bei knapp über 20 Prozent. Und mit einer neuen Stelle können gerade mal 17 Prozent der Langzeitarbeitslosen ab 60 Jahren rechnen.</w:t>
      </w:r>
    </w:p>
    <w:p>
      <w:pPr>
        <w:pStyle w:val="Normal"/>
        <w:autoSpaceDE w:val="false"/>
        <w:spacing w:before="0" w:after="120"/>
        <w:rPr>
          <w:rFonts w:ascii="Arial" w:hAnsi="Arial" w:cs="Arial"/>
          <w:b/>
          <w:b/>
          <w:bCs/>
          <w:sz w:val="28"/>
          <w:szCs w:val="28"/>
        </w:rPr>
      </w:pPr>
      <w:r>
        <w:rPr>
          <w:rFonts w:cs="Arial" w:ascii="Arial" w:hAnsi="Arial"/>
          <w:b/>
          <w:bCs/>
          <w:sz w:val="28"/>
          <w:szCs w:val="28"/>
        </w:rPr>
        <w:t>Rentenhöhe ist kein Tabuthema</w:t>
      </w:r>
    </w:p>
    <w:p>
      <w:pPr>
        <w:pStyle w:val="Normal"/>
        <w:autoSpaceDE w:val="false"/>
        <w:spacing w:before="0" w:after="120"/>
        <w:rPr>
          <w:rFonts w:ascii="Arial" w:hAnsi="Arial" w:cs="Arial"/>
          <w:sz w:val="20"/>
          <w:szCs w:val="20"/>
        </w:rPr>
      </w:pPr>
      <w:r>
        <w:rPr>
          <w:rFonts w:cs="Arial" w:ascii="Arial" w:hAnsi="Arial"/>
          <w:sz w:val="20"/>
          <w:szCs w:val="20"/>
        </w:rPr>
        <w:t>Viele Rentner und Rentnerinnen führen ein Leben mit wenig Spielraum. Auch nach einem vollen Arbeitsleben vermag die Rente aus der ersten und zweiten Säule keinen würdigen Lebensabend zu garantieren. Die Lösung dieser Malaise kann nicht im Ausbau der Ergänzungsleistungen liegen. Diese sind zur Abdeckung von Erwerbsbiographien mit Unterbrüchen heranzuziehen. Der Schlüssel liegt bei in der Stärkung der AHV. Der SGB wird in diesem Jahr Modelle präsentieren, wie das Renteneinkommen aus der AHV erhöht werden kann. Die Frage der Rentenhöhe war während Jahrzehnten kein Thema. Dieses Jahr wird sie der SGB in den Vordergrund rücke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SGB-Newsletter 1/2012, 2012-01-05.</w:t>
        <w:br/>
        <w:t>SGB &gt; AHV. Rentenkürzung. 2012-01-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7:00Z</dcterms:created>
  <dc:creator>Beat Schaffer</dc:creator>
  <dc:description/>
  <dc:language>en-US</dc:language>
  <cp:lastModifiedBy>Beat Schaffer</cp:lastModifiedBy>
  <dcterms:modified xsi:type="dcterms:W3CDTF">2012-01-05T16:37:00Z</dcterms:modified>
  <cp:revision>2</cp:revision>
  <dc:subject/>
  <dc:title/>
</cp:coreProperties>
</file>